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prava pro batikování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to sada obsahuje barviva Procion °MX - nejlepší batikovací barvy na trhu. Barvy jsou zářivé, a přitom tak stálé, že obarvené oděvy můžete prát spolu s běžnou várkou v pračce! Barvy vydrží i opakované praní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řebovat budete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čko (nebo jiný oděv z přírodních textilií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ýbl nebo umyvadlo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kuté mýdlo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írové ručník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elitovou fólii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itelně: jehlu a nit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acovní plochu zakryjte igelitem. Pozor: na této ploše bude výrobek odpočívat 24 hodin, takže jídelní stul není moc vhodný...)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k 1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čko namočte ve vodě a vyždímejte. Mokrý textil se lépe tvaruje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brázcích A, B, C a D vidíte čtyři možné postupy vázání trička. Nebojte se však zkusit vlastní postup. Různým skládáním látky a vystehováním motivu nití s následným stažením získáte nekonečné množství vzoru a motivu. Nezapomeňte ale, že před aplikací barev musíte tričko namočit v roztoku sody (sáček v soupravě).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k 2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íček se sodou rozmíchejte v kýblu v 7 litrech teplé vody z kohoutku. Pořádně zamíchejte a tričko máčejte aspoň 20 minut. Vyždímejte. Neoplachujte. Soda aktivuje a fixuje barvu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k 3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mco se tričko máčí, namíchejte si barvy. Ve třech lahvičkách ze soupravy máte červenou, žlutou a tyrkysovou v prášku. Doplňte vodou až po rysku. Ve čtvrté lahvičce si můžete namíchat čtvrtou barvu slitím dvou nebo tří základních barev. Pevně uzavřete a protřepejte. Na dně nesmí zbýt prášek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k 4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lečte si gumové rukavice a vezměte si zástěru. Barvu naneste na povrch smotaného balíčku i všude, kam se aplikátorem dostanete. Látku promačkejte, aby se barva rozlila. Nedávejte tolik barvy, aby se tvořily na igelitu louže. Před další barvou omyjte rukavice i pracovní místo. Rozmíchanou barvu lze skladovat dva týdny.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ázané balíčky se nesmějí dotýkat. Přikryjte je igelitem a nechte je 24 hodin odpočívat. Během této doby se barva váže na látku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zmete si zase rukavice a oplachujte balíček teplou vodou. Přitom sundavejte gumičky nebo přestřihujte provázky.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čka hned vyperte v teplé vodě. Místo pracího prášku použijte tekuté mýdlo. Po usušení je výrobek hotov a nadále je možno jej prát s běžnou várkou prádla v prač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color w:val="00006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ahoma" w:hAnsi="Tahoma" w:cs="Tahoma"/>
      <w:color w:val="000066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2:00Z</dcterms:created>
  <dc:creator>Pavel Sršeň</dc:creator>
  <dc:description/>
  <dc:language>en-US</dc:language>
  <cp:lastModifiedBy>Pavel Sršeň</cp:lastModifiedBy>
  <cp:lastPrinted>2008-10-14T13:03:00Z</cp:lastPrinted>
  <dcterms:modified xsi:type="dcterms:W3CDTF">2008-10-14T11:03:00Z</dcterms:modified>
  <cp:revision>1</cp:revision>
  <dc:subject/>
  <dc:title>Souprava pro batikování</dc:title>
</cp:coreProperties>
</file>